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pt;height:108pt" coordorigin="4140,-487" coordsize="1242,2160">
                <v:group id="shape_0" style="position:absolute;left:4140;top:-487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7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7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4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9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3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3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8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1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4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6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9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3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1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9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3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6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4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8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3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6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9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3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1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4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8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3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8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3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8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7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8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6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9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9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4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6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8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2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9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2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8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7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9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2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4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9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4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9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1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3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6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1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4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8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50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3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7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9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2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4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6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2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1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5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9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30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2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6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8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9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1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5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7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8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50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4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6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9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3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6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9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2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4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5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80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3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4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7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9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1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4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6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8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40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3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6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8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3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6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7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9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3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70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2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4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6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9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2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3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5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9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1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2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6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8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700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3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7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10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2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4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7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20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1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3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9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30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3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5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8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2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5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5;width:940;height:1078">
                  <v:shape id="shape_0" coordsize="73,57" path="m0,55l67,0l71,4l73,9l14,57l7,57l0,55xe" fillcolor="#e8ce80" stroked="f" o:allowincell="f" style="position:absolute;left:5177;top:747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748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6;top:752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9;top:754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4;top:7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757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761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763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764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766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770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772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3;top:7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7;top:775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778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7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78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215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221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1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4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6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8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4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9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6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9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6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6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3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9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3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8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3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6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6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9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1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4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8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3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6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8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2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3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6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9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1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3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8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5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9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3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8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1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8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4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6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9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3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4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3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6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1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8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6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3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7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9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9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1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6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4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2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5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2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2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7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3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6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8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1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6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8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2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3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3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7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2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2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30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2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6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9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3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6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8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2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5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9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2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9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2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6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80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3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7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1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3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8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8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2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8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2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8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4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9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6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3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70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7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6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5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20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8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3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6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80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1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2;top:12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7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7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7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7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9;width:251;height:159">
                  <v:shape id="shape_0" coordsize="16,14" path="m0,9l11,0l16,1l2,14l0,9xe" fillcolor="#dfb944" stroked="f" o:allowincell="f" style="position:absolute;left:4585;top:128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9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30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1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1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1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8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3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5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5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2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6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6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9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9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3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3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8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6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6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90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90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3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7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7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7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1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1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1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20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20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4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3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3;width:612;height:568">
                  <v:shape id="shape_0" coordsize="30,23" path="m0,21l26,0l30,2l5,23l0,21xe" fillcolor="#f9f5e1" stroked="f" o:allowincell="f" style="position:absolute;left:4822;top:1438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9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9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40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1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1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3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3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4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5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7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8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9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50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50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50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1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2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3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5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6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6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8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7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893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3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6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8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9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9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2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3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3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5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6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8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10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1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2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4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6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3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7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9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3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6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9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5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8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3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6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1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4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9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5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80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3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8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1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6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9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4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8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3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7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1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6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30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4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8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7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1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5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9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4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8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2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5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9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1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4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8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90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3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6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8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1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5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1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4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7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8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1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3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5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5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8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30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2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4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4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9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3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3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6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8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1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8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7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6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4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4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3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2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2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2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3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3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3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3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3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3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3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3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4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4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1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4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7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9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1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7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80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2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7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90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7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9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7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1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5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9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3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6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40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5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3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6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3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8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4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80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7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2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8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5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1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4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30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3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50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7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90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6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5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6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7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4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8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3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5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7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50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2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4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6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9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1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2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2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3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7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1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5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8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8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9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80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80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1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4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6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90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3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6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1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5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7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10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2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4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5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7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9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3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7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30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3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10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293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6;top:1045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7;top:10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1;top:1089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343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365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6;top:13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17 г.                                                                                                    № 129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внесении изме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тского района от 26.02.2016 № 444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ррупции при Думе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Указом Президента РФ от 19.09.2017 № 431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ешение Думы Советского района от 26.02.2016 № 444 «О </w:t>
      </w:r>
      <w:r>
        <w:rPr>
          <w:rFonts w:eastAsia="Calibri"/>
          <w:sz w:val="24"/>
          <w:szCs w:val="24"/>
        </w:rPr>
        <w:t xml:space="preserve">координационном органе по противодействию коррупции при Думе Советского района» (далее - решение) изменения, дополнив положение </w:t>
      </w:r>
      <w:r>
        <w:rPr>
          <w:sz w:val="24"/>
          <w:szCs w:val="24"/>
        </w:rPr>
        <w:t xml:space="preserve">о </w:t>
      </w:r>
      <w:r>
        <w:rPr>
          <w:rFonts w:eastAsia="Calibri"/>
          <w:sz w:val="24"/>
          <w:szCs w:val="24"/>
        </w:rPr>
        <w:t>координационном органе по противодействию коррупции при Думе Советского района пунктом 12.2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2024"/>
      <w:bookmarkEnd w:id="0"/>
      <w:r>
        <w:rPr>
          <w:sz w:val="24"/>
          <w:szCs w:val="24"/>
        </w:rPr>
        <w:t>«12.2. Мотивированное заключение, предусмотренное пунктом 12.1 настоящего Положения, должно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201"/>
      <w:bookmarkEnd w:id="1"/>
      <w:r>
        <w:rPr>
          <w:sz w:val="24"/>
          <w:szCs w:val="24"/>
        </w:rPr>
        <w:t>а) информацию, изложенную в заявлениях, уведомлениях, указанных в подпункте «б» пункта 11 настоящего Поло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3201"/>
      <w:bookmarkStart w:id="3" w:name="sub_3202"/>
      <w:bookmarkEnd w:id="2"/>
      <w:bookmarkEnd w:id="3"/>
      <w:r>
        <w:rPr>
          <w:sz w:val="24"/>
          <w:szCs w:val="24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bookmarkStart w:id="4" w:name="sub_3202"/>
      <w:bookmarkStart w:id="5" w:name="sub_3203"/>
      <w:bookmarkEnd w:id="4"/>
      <w:r>
        <w:rPr>
          <w:sz w:val="24"/>
          <w:szCs w:val="24"/>
        </w:rPr>
        <w:t xml:space="preserve">в) мотивированный вывод по результатам предварительного рассмотрения заявлений, уведомлений, указанных в подпункте «б» пункта 11 настоящего Положения, а также рекомендации для принятия одного из решений в соответствии с </w:t>
      </w:r>
      <w:hyperlink w:anchor="sub_15">
        <w:r>
          <w:rPr>
            <w:rStyle w:val="InternetLink"/>
            <w:sz w:val="24"/>
            <w:szCs w:val="24"/>
          </w:rPr>
          <w:t>пунктами 21 - 22</w:t>
        </w:r>
      </w:hyperlink>
      <w:r>
        <w:rPr>
          <w:sz w:val="24"/>
          <w:szCs w:val="24"/>
        </w:rPr>
        <w:t>.1 настоящего Положения или иного решения.</w:t>
      </w:r>
      <w:bookmarkEnd w:id="5"/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024"/>
      <w:bookmarkEnd w:id="6"/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color w:val="000000"/>
          <w:spacing w:val="-6"/>
        </w:rPr>
        <w:t>«20» декабря 2017г.                                                                                          «22» декабря 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Текст сноски Знак"/>
    <w:basedOn w:val="1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Текст примечания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12">
    <w:name w:val="Текст примечани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User</dc:creator>
  <dc:description/>
  <cp:keywords/>
  <dc:language>en-US</dc:language>
  <cp:lastModifiedBy>Пользователь</cp:lastModifiedBy>
  <cp:lastPrinted>2016-05-12T16:18:00Z</cp:lastPrinted>
  <dcterms:modified xsi:type="dcterms:W3CDTF">2017-12-22T06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